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66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32"/>
        <w:ind w:left="566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извещению о проведении публичных торгов</w:t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ДОГОВОР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объекта незавершенного строительства</w:t>
      </w:r>
    </w:p>
    <w:p>
      <w:pPr>
        <w:pStyle w:val="Normal"/>
        <w:spacing w:lineRule="auto" w:line="23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г. Архангельс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__________ 20__ года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"Город Архангельск", действующая от имени и в интересах собственника объекта незавершенного строительства, _____________________________, без доверенности, именуемая в дальнейшем "Организатор", в лице _______________________, действующего на основании ________________________________________, с одной стороны, и ______________________________, именуемый в дальнейшем "Покупатель", ___________________________________________________ с другой стороны, в соответствии с протоколом _______________________ заключили настоящий договор о нижеследующем: 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32"/>
        <w:rPr/>
      </w:pPr>
      <w:r>
        <w:rPr>
          <w:sz w:val="28"/>
          <w:szCs w:val="28"/>
        </w:rPr>
        <w:t>1.1. Организатор передает в собственность Покупателю ______________, _____________________________________________, именуемое в дальнейшем "Имущество", расположенное по адресу: ________________________________, а Покупатель принимает в собственность и обязуется оплатить за него установленную настоящим договором стоим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2. Согласно протоколу о результатах аукциона от ______________ цена продажи Имущества составляет __________ (___________ рублей ____ копеек), в том числе НДС – ________ руб. </w:t>
      </w:r>
    </w:p>
    <w:p>
      <w:pPr>
        <w:pStyle w:val="3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1.3. Отчуждаемое Имущество принадлежит _________________________ на праве собственности на основании ___________________________________, что подтверждается ___________________________________________.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 Расчеты по договору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купатель оплачивает цену продажи Имущества (пункт 1.2 настоящего договора) единовременно, в течение 10 дней с даты подписания протокола о результатах аукциона, в срок по __________ 20__ года включительно, по следующим реквизитам: Департамент финансов Администрации города Архангельска (ДМИ, л/счет 05243004840), </w:t>
        <w:br/>
        <w:t xml:space="preserve">ИНН 2901078408, КПП 290101001, казначейский счет 03232643117010002400 </w:t>
        <w:br/>
        <w:t>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"назначение платежа" платежного документа указать текст: "платеж по договору купли-продажи от _________ № ___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чет оплаты засчитывается сумма внесенного задатка ___________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 вправе исполнить обязательства по оплате досроч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ем оплаты считается дата поступления платежа, предусмотренного пунктом 1.2, на р/счет Организатора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2.</w:t>
      </w:r>
      <w:r>
        <w:rPr>
          <w:spacing w:val="-4"/>
          <w:sz w:val="28"/>
          <w:szCs w:val="28"/>
          <w:lang w:val="ru-RU"/>
        </w:rPr>
        <w:t>2</w:t>
      </w:r>
      <w:r>
        <w:rPr>
          <w:spacing w:val="-4"/>
          <w:sz w:val="28"/>
          <w:szCs w:val="28"/>
        </w:rPr>
        <w:t>. Налог на добавленную стоимость (НДС) уплачивается в соответствии</w:t>
      </w:r>
      <w:r>
        <w:rPr>
          <w:sz w:val="28"/>
          <w:szCs w:val="28"/>
        </w:rPr>
        <w:t xml:space="preserve"> с законодательством о налогах и сборах.</w:t>
      </w:r>
    </w:p>
    <w:p>
      <w:pPr>
        <w:pStyle w:val="TextBodyIndent"/>
        <w:ind w:right="4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тор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В течение 5 (пяти) дней с момента заключения настоящего договора передать Имущество по акту приема-передачи Покуп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купа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оизвести оплату цены продажи Имущества (пункт 1.2 настоящего договора) в сроки и в порядке, установленные настоящим догово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Принять Имущество от Организатора в порядке, установленном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3. Оплатить государственную пошлину за государственную регистрацию</w:t>
      </w:r>
      <w:r>
        <w:rPr>
          <w:sz w:val="28"/>
          <w:szCs w:val="28"/>
        </w:rPr>
        <w:t xml:space="preserve"> перехода права собственности на Имуще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ход права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2. Покупатель несет все расходы по содержанию Имущества с момента его приема по акту приема-передач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нарушение срока внесения платежа Покупатель выплачивает Организатор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унктом 2.1 настоящего договора, включая дату погашения просроченной задолженности. Пени перечисляются по следующим реквизитам: УФК по Архангельской области и Ненецкому автономному округу (ДМИ), ИНН 2901078408, КПП 290101001, казначейский счет 03100643000000012400 в ОТДЕЛЕНИЕ АРХАНГЕЛЬСК БАНКА РОССИИ//УФК по Архангельской области и Ненецкому автономному округу </w:t>
        <w:br/>
        <w:t>г. Архангельск, БИК 011117401, единый казначейский счет 40102810045370000016, КБК 813 1 16 07090 04 0000 140, ОКТМО 1170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 отказ от оплаты Имущества Покупатель уплачивает штраф </w:t>
        <w:br/>
        <w:t>в размере 20% от продажной цены объекта. Под отказом от оплаты понимается, как письменное уведомление об отказе оплатить объект в целом, так и невнесение цены продажи Имущества в течение 10 дней после наступления срока оплаты, установленного пунктом 2.1 настоящего договора. Штраф перечисляется в порядке, предусмотренном пунктом 5.2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ы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6.2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6.3. Отношения Сторон, не урегулированные Договором, регулируются действующим законодательством.</w:t>
      </w:r>
    </w:p>
    <w:p>
      <w:pPr>
        <w:pStyle w:val="3"/>
        <w:rPr/>
      </w:pPr>
      <w:r>
        <w:rPr>
          <w:sz w:val="28"/>
          <w:szCs w:val="28"/>
        </w:rPr>
        <w:t xml:space="preserve">6.4. Споры, возникающие при исполнении Договора, разрешаются </w:t>
        <w:br/>
        <w:t>на основани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говор совершен в трех экземплярах, имеющих одинаковую силу: один экземпляр находится у Организатора, один – у Покупателя, один – </w:t>
        <w:br/>
      </w:r>
      <w:r>
        <w:rPr>
          <w:spacing w:val="-2"/>
          <w:sz w:val="28"/>
          <w:szCs w:val="28"/>
        </w:rPr>
        <w:t>в государственном органе, регистрирующем сделки с недвижим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>
          <w:trHeight w:val="260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"Город Архангельс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01065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90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0, г. Архангель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В.И. Ленина, д. 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йствующая от имени и </w:t>
              <w:br/>
              <w:t xml:space="preserve">в интересах собственника объекта незавершенного строительства, </w:t>
              <w:br/>
              <w:t>без довер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_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right="-711" w:firstLine="708"/>
      <w:jc w:val="both"/>
    </w:pPr>
    <w:rPr>
      <w:bCs/>
      <w:sz w:val="24"/>
    </w:rPr>
  </w:style>
  <w:style w:type="paragraph" w:styleId="TextBodyIndent">
    <w:name w:val="Body Text Indent"/>
    <w:basedOn w:val="Normal"/>
    <w:pPr>
      <w:ind w:right="44" w:firstLine="709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4:00Z</dcterms:created>
  <dc:creator>Юридический отдел</dc:creator>
  <dc:description/>
  <dc:language>en-US</dc:language>
  <cp:lastModifiedBy>Виктория Викторовна Горчакова</cp:lastModifiedBy>
  <cp:lastPrinted>2010-04-26T11:03:00Z</cp:lastPrinted>
  <dcterms:modified xsi:type="dcterms:W3CDTF">2021-02-12T07:54:00Z</dcterms:modified>
  <cp:revision>2</cp:revision>
  <dc:subject/>
  <dc:title>Д О Г О В О Р</dc:title>
</cp:coreProperties>
</file>